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bCs w:val="false"/>
          <w:color w:val="000000"/>
          <w:sz w:val="36"/>
          <w:szCs w:val="36"/>
        </w:rPr>
        <w:t>REGULAMIN UCZESTNICTWA W PROJEKCI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2"/>
        </w:rPr>
        <w:t>„</w:t>
      </w:r>
      <w:r>
        <w:rPr>
          <w:rFonts w:cs="Calibri" w:ascii="Calibri" w:hAnsi="Calibri"/>
          <w:b/>
          <w:sz w:val="22"/>
          <w:lang w:eastAsia="pl-PL"/>
        </w:rPr>
        <w:t>Nowe otwarcie</w:t>
      </w:r>
      <w:r>
        <w:rPr>
          <w:rFonts w:cs="Calibri" w:ascii="Calibri" w:hAnsi="Calibri"/>
          <w:b/>
          <w:color w:val="000000"/>
          <w:sz w:val="22"/>
        </w:rPr>
        <w:t>”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ńczów, czerwiec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o – Gminny Ośrodek Pomocy Społecznej w Pińczowie realizuje projekt                                      nr.  </w:t>
      </w:r>
      <w:r>
        <w:rPr>
          <w:bCs/>
          <w:sz w:val="20"/>
          <w:szCs w:val="20"/>
        </w:rPr>
        <w:t>RPSW.09.01.00-IZ.00-26-226/18</w:t>
      </w:r>
      <w:r>
        <w:rPr>
          <w:rFonts w:cs="Calibri" w:ascii="Calibri" w:hAnsi="Calibri"/>
          <w:sz w:val="22"/>
          <w:szCs w:val="22"/>
        </w:rPr>
        <w:t>– „Nowe otwarcie”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jest w ramach Regionalnego Programu Operacyjnego Województwa Świętokrzyskiego na lata 2014 – 2020 Oś 9 – Włączenie społeczne i walka z ubóstwem, Działanie 9.1 Aktywna integracja zwiększająca szanse na zatrudnienie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spółfinansowany ze środków UE – Europejskiego Funduszu Społecznego            i budżetu państwa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terytorialny: gmina Pińczów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projektu: 01.06.2019 r. – 30.09.2021 r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kreśla zasady przyjmowania zgłoszeń, procedury kwalifikowania kandydatów do udziału w Projekcie, procedury w przypadku rezygnacji z udziału                     w Projekcie w trakcie trwania zajęć, a także prawa i obowiązki Uczestników kursu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 mieści się w siedzibie Miejsko-Gminnego Ośrodka Pomocy Społecznej  w Pińczowie, ul. Złota 7, 28 – 400 Pińczów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y nadzór nad realizacją Projektu a także rozstrzyganie spraw, które nie są uregulowane niniejszym regulaminem należy do Dyrektora MGOPS w Pińczowie.</w:t>
      </w:r>
    </w:p>
    <w:p>
      <w:pPr>
        <w:pStyle w:val="ListParagraph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ListParagraph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e w ramach niniejszego Regulaminu określenia każdorazowo oznaczaj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– projekt ,,Nowe otwarcie”, realizowany przez Miejsko – Gminny Ośrodek Pomocy Społecznej w Pińczowi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ośrednicząca – Departament Wdrażania Europejskiego Funduszu Społecznego Urzędu Marszałkowskiego Województwa Świętokrzyskieg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– Miejsko – Gminny Ośrodek Pomocy Społecznej w Pińczowi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 – dla obsługi uczestników projektu z terenu gminy Pińczów, Miejsko – Gminny Ośrodek Pomocy Społecznej w Pińczowie, ul. Złota 7, 28-400 Pińczów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– Kandydat, który zostanie zakwalifikowany do projektu, zgodnie                                      z zasadami określonymi w niniejszym Regulamini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ń przystąpienia do projektu – dzień złożenia przez kandydata dokumentów rekrutacyjnych osobiście w biurze projektu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rekrutacyjne – komplet dokumentów, który należy złożyć w biurze projektu.                   W terminie podanym w ogłoszeniu o naborz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– zespół oceniający dokumenty rekrutacyjne do projektu                                                  i dokonujący kwalifikacji Kandytów na uczestników projektu.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ListParagraph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skierowany jest do osób korzystających z pomocy społecznej w MGOPS                                       w Pińczowie, bezrobotne lub nieaktywne zawodowo, w tym zarejestrowane i niezarejestrowane w Powiatowym Urzędzie Pracy w Pińczowie i os. zatrudnione w małych gospodarstwach rolnych     z terenów wiejskich do 2 ha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uszą spełniać wszystkie poniżej wymienione kryteria formaln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e lub zameldowane na terenie gminy Pińczów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soby zagrożone ubóstwem i wykluczeniem społecznym, w tym osoby z niepełnosprawnościami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niekorzystające z tego samego typu wsparcia w innych projektach współfinansowanych przez Unię Europejską w ramach EFS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iek 18 lat i powyżej (określany na podst. daty urodzenia i ustalany w dniu rozpoczęcia udziału w P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do celów ewaluacji, monitoringu  i sprawozdawczości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na przetwarzanie danych osobowych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y Organizatora oraz osoby zaangażowane w zarządzanie Projektem nie mogą być jednocześnie uczestnikami projektu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lub rodzin korzystających ze świadczeń z pomocy społecznej zgodnie z ustawą z dnia 12 marca 2004 r. o pomocy społecznej lub kwalifikujące się do objęcia wsparciem pomocy społecznej, tj. spełniające co najmniej jedną z przesłanek określonych w art. 7 ustawy o pomocy społecznej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sób zarejestrowanych jako bezrobotne uczestnikami projektu mogą być jedynie osoby, dla których ustalono pierwszy lub drugi profil pomocy (bezrobotni aktywni i bezrobotni wymagający wsparcia) zgodnie z art. 33 ustawy z dn. 20 kwietnia 2004 r. o promocji zatrudnienia i instytucji rynku prac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Uczestnika projektu na rynku pracy jest określany w dniu rozpoczęcia uczestnictwa w projekcie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ych kategorii uczestników projektu mogą brać udział w projekcie określonych w pkt. 1 mają zastosowanie poniższe definicje:</w:t>
      </w:r>
    </w:p>
    <w:p>
      <w:pPr>
        <w:pStyle w:val="ListParagraph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uczestnika projektu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bezrobotna – osoba pozostająca bez pracy, gotowa do podjęcia pracy i aktywnie poszukująca zatrudnienia. Definicja uwzględnia osoby zarejestrowane jako bezrobotne w Powiatowym Urzędzie Pracy (zgodnie z def. osoby bezrobotnej zawartej w Ustawie z dnia 20 kwietnia 2004 r. o promocji zatrudnienia i instytucjach rynku pracy), posiadające I lub II profil pomoc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udenci studiów dziennych uznawani są za osoby bierne zawodowo, nawet jeśli spełniają kryteria dla bezrobotnych zgodnie z ww. definicj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ieaktywna zawodowo lub pozostająca bez pracy -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rzystająca z pomocy społecznej- zgodnie z ustawą z dnia 12 marca 2004 r. o pomocy spełnia co najmniej jedną z przesłanek określonych w art. 7 ustawy o pomocy społecznej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osiadająca maksymalnie wykształcenie wyższe – Biorąc pod uwagę polski system klasyfikacji ISCED 1997 do kategorii osób o niskich kwalifikacjach należy zaliczać osoby, które zakończyły edukację na poziomie 1,2 lub 3. Poziomy przedstawiają się następując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1 : Szkoła podstawowa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2A: Gimnazjum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3A: Liceum ogólnokształcące, Liceum profilowane, technikum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3B: Uzupełniające liceum ogólnokształcące, Technikum uzupełniające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3C: Zasadnicza szkoła zawodow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ą niskowykwalifikowaną będzie każda osoba posiadająca wykształcenie podstawowe, gimnazjalne lub ponadgimnazjalne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sób niskowykwalifikowanych nie zaliczamy osób, które ukończyły szkoły policealne, studia krótkiego cyklu, studia licencjackie lub ich odpowiedniki, studia magisterskie lub ich odpowiedniki, studia doktoranckie lub ich odpowiednik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zystępująca powinna wykazać najwyższy ukończony poziom ISCE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/>
        <w:ind w:left="108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ListParagraph"/>
        <w:spacing w:lineRule="auto" w:line="276"/>
        <w:ind w:left="108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rutacja uczestników projekt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łożenie dokumentów rekrutacyjn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rekrutacji wraz z formularzem rekrutacyjnym zostanie udostępniony na stronie www.mgops.pinczow.pl oraz w biurze projektu w Miejsko – Gminnym Ośrodku Pomocy Społecznej w Pińczów, ul. Złota 7, 28 – 400 Pińczów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przystąpienia do projektu jest wypełnienie Formularza rekrutacyjnego do projektu na wzorze, będącym załącznikiem na 1 do regulaminu i dostarczenie go wraz z pozostałymi dokumentami rekrutacyjnymi w wyznaczonym terminie do biura projekt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zobowiązani są do złożenia prawidłowo wypełnionego Formularza rekrutacyjnego (wypełniony w sposób czytelny, komputerowo lub odręcznie) wraz z wymaganymi załącznikam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rekrutacyjne należy złożyć osobiście w biurze projektu w Miejsko – Gminnym Ośrodku Pomocy Społecznej, ul. Złota 7, 28 – 400 Pińczów, w godzinach 8.00 – 15.0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będą kwalifikowanie tylko osoby, którzy zapoznali się z Regulaminem rekrutacji. 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806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48" r="-105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0843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48" r="-7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6202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248" r="-113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1629410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48" r="-6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76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76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walifikacja kandydatów do projektu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jektu zostanie zakwalifikowanych 30 osób z całego terenu gminy Pińczów, które spełniają warunki projektu określone w §3, złożyły poprawnie dokumenty rekrutacyjne oraz otrzymają najwyższą liczbę punktów w postępowaniu kwalifikacyjnym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ę i weryfikację Kandydatów na kursy/szkolenia oraz staże przeprowadzi Komisja rekrutacyjna powołana przez Miejsko – Gminny Ośrodek Pomocy Społecznej w Pińczowie zgodnie z regulaminem rekrutacji, formularzem rekrutacyjnym, kartą oceny formularza rekrutacyjnego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będzie prowadzona z sposób bezstronny, zgodnie z warunkami jawnymi i jednakowymi dla wszystkich osób w oparciu o dokumenty rekrutacyjne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zostanie przeprowadzona zgodnie z polityką równości szans oraz wskaźnikami ilościowymi, które zostały określone w projekcie.</w:t>
      </w:r>
    </w:p>
    <w:p>
      <w:pPr>
        <w:pStyle w:val="NormalnyWeb"/>
        <w:tabs>
          <w:tab w:val="left" w:pos="709" w:leader="none"/>
        </w:tabs>
        <w:spacing w:lineRule="auto" w:line="276" w:before="0" w:after="0"/>
        <w:ind w:left="851" w:right="0" w:hanging="36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  <w:lang w:eastAsia="en-US"/>
        </w:rPr>
        <w:t>łączna liczba Uczestników –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30</w:t>
      </w:r>
      <w:r>
        <w:rPr>
          <w:rFonts w:cs="Calibri" w:ascii="Calibri" w:hAnsi="Calibri"/>
          <w:color w:val="000000"/>
          <w:spacing w:val="-8"/>
          <w:sz w:val="22"/>
          <w:szCs w:val="22"/>
          <w:lang w:eastAsia="en-US"/>
        </w:rPr>
        <w:t xml:space="preserve">, w tym: 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lineRule="auto" w:line="276" w:before="0" w:after="0"/>
        <w:ind w:left="1276" w:right="0" w:hanging="283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  <w:lang w:eastAsia="en-US"/>
        </w:rPr>
        <w:t xml:space="preserve">liczba kobiet – 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25</w:t>
      </w:r>
      <w:r>
        <w:rPr>
          <w:rFonts w:cs="Calibri" w:ascii="Calibri" w:hAnsi="Calibri"/>
          <w:color w:val="000000"/>
          <w:spacing w:val="-8"/>
          <w:sz w:val="22"/>
          <w:szCs w:val="22"/>
          <w:lang w:eastAsia="en-US"/>
        </w:rPr>
        <w:t xml:space="preserve">, 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lineRule="auto" w:line="276" w:before="0" w:after="0"/>
        <w:ind w:left="1276" w:right="0" w:hanging="283"/>
        <w:jc w:val="both"/>
        <w:rPr>
          <w:rFonts w:ascii="Calibri" w:hAnsi="Calibri" w:cs="Calibri"/>
          <w:spacing w:val="-8"/>
          <w:sz w:val="22"/>
          <w:szCs w:val="22"/>
          <w:lang w:eastAsia="en-US"/>
        </w:rPr>
      </w:pPr>
      <w:r>
        <w:rPr>
          <w:rFonts w:cs="Calibri" w:ascii="Calibri" w:hAnsi="Calibri"/>
          <w:spacing w:val="-8"/>
          <w:sz w:val="22"/>
          <w:szCs w:val="22"/>
          <w:lang w:eastAsia="en-US"/>
        </w:rPr>
        <w:t>liczba mężczyzn – 5</w:t>
      </w:r>
    </w:p>
    <w:p>
      <w:pPr>
        <w:pStyle w:val="NormalnyWeb"/>
        <w:numPr>
          <w:ilvl w:val="1"/>
          <w:numId w:val="7"/>
        </w:numPr>
        <w:tabs>
          <w:tab w:val="left" w:pos="709" w:leader="none"/>
        </w:tabs>
        <w:spacing w:lineRule="auto" w:line="276" w:before="0" w:after="0"/>
        <w:ind w:left="1276" w:right="0" w:hanging="283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  <w:lang w:eastAsia="en-US"/>
        </w:rPr>
        <w:t xml:space="preserve">liczba osób </w:t>
      </w:r>
      <w:r>
        <w:rPr>
          <w:rFonts w:cs="Calibri" w:ascii="Calibri" w:hAnsi="Calibri"/>
          <w:spacing w:val="-8"/>
          <w:sz w:val="22"/>
          <w:szCs w:val="22"/>
          <w:lang w:eastAsia="en-US"/>
        </w:rPr>
        <w:t>zagrożonych ubóstwem lub wykluczeniem społecznym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Przy składaniu dokumentów należy przedłożyć do wglądu dowód osobisty w celu umożliwienia pracownikowi Punktu Informacyjno - Rekrutacyjnego prowadzącego rekrutację, zweryfikowanie danych osobowych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do projektu będzie prowadzona także na podstawie kryteriów formalnych, dodatkowych i uzupełniających, na podstawie których otrzymają punkty:</w:t>
      </w:r>
    </w:p>
    <w:p>
      <w:pPr>
        <w:pStyle w:val="Normal"/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formalne:</w:t>
      </w:r>
    </w:p>
    <w:p>
      <w:pPr>
        <w:pStyle w:val="Normal"/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e lub zameldowane na terenie gminy Pińczów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soby zagrożone ubóstwem i wykluczeniem społecznym, w tym osoby z niepełnosprawnościami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niekorzystające z tego samego typu wsparcia w innych projektach współfinansowanych przez Unię Europejską w ramach EFS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iek 18 lat i powyżej (określany na podst. daty urodzenia i ustalany w dniu rozpoczęcia udziału w P.</w:t>
      </w:r>
    </w:p>
    <w:p>
      <w:pPr>
        <w:pStyle w:val="ListParagraph"/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dodatkowe:</w:t>
      </w:r>
    </w:p>
    <w:p>
      <w:pPr>
        <w:pStyle w:val="Normal"/>
        <w:tabs>
          <w:tab w:val="left" w:pos="709" w:leader="none"/>
        </w:tabs>
        <w:spacing w:lineRule="auto" w:line="276"/>
        <w:ind w:left="851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/rodziny zagrożone ubóstwem lub wykluczeniem społecznym doświadczających wielokrotnego wykluczenia społ. Rozumianego jako wykluczenie z powodu więcej niż 1 z przesłanek o których mowa w rozdziale 3pkt 15 Wyt. w zakresie 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realizacji przedsięwzięć w obszarze włączenia społecznego i zwalczania ubóstwa 20014-      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76"/>
        <w:ind w:left="180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2020 (10 pkt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 znacznym/umiarkowanym stopniu niepeł oraz osób z niepełnosprawnością sprzężoną, osób z zaburzeniami psychicznymi, w tym osób z niepełnosprawnością intelektualną i osób z całościowym zaburzeniem rozwoju (20pkt)</w:t>
      </w:r>
    </w:p>
    <w:p>
      <w:pPr>
        <w:pStyle w:val="ListParagraph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/rodzin korzyst.z POPŻ 2014-2020 (10 pkt.)</w:t>
      </w:r>
    </w:p>
    <w:p>
      <w:pPr>
        <w:pStyle w:val="ListParagraph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gr.wyklucz.społ.i zamieszk.obszary poddane rewitaliz.wskaz.w gminnych progr.rewitaliz.(10 pkt.).</w:t>
      </w:r>
    </w:p>
    <w:p>
      <w:pPr>
        <w:pStyle w:val="ListParagraph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 bierny zawodowo lub UP bezrobotny (15 pkt)</w:t>
      </w:r>
    </w:p>
    <w:p>
      <w:pPr>
        <w:pStyle w:val="ListParagraph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 z dochodem nieprzekraczającym kryterium dochodowego określ. w art.8 ust o pomoc społ (5 pkt);</w:t>
      </w:r>
    </w:p>
    <w:p>
      <w:pPr>
        <w:pStyle w:val="ListParagraph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left" w:pos="709" w:leader="none"/>
        </w:tabs>
        <w:spacing w:lineRule="auto" w:line="276"/>
        <w:ind w:left="1134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 z wykształceniem co najwyżej gimnazjalnym – (10pkt)</w:t>
      </w:r>
    </w:p>
    <w:p>
      <w:pPr>
        <w:pStyle w:val="ListParagraph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uto" w:line="276"/>
        <w:ind w:left="113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ym etapie rekrutacji pierwszeństwo do udziału w projekcie będą miały osoby korzystające ze świadczeń Miejsko – Gminnego Ośrodka Pomocy Społecznej w Pińczowie oraz doświadczające wielokrotnego wykluczenia, zgodnie z ustawą z dnia 12 marca 2004 r. o pomocy społecznej lub kwalifikujące się do objęcia wsparciem pomocy społecznej, tj. spełniające co najmniej jedną z przesłanek określonych w art. 7 ustawy      o pomocy społecznej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kwalifikowaniu się do projektu będzie decydować liczba otrzymanych punktów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yskania przez kandydatów takiej samej liczby punktów decydować będzie data wpłynięcia formularza rekrutacyjnego do biura projektu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dokumentów nie jest równoznaczne z zakwalifikowaniem się do udziału w projekcie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niezakwalifikowane do uczestnictwa w projekcie zostaną umieszczone na rankingowej liście rezerwowej wg liczby punktów, które otrzymał podczas procesu rekrutacji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rzeprowadzonej przez komisję Rekrutacyjną oceny (obejmującej m.in. formularzy rekrutacyjnych) nie przysługuje osobie ubiegającej się o udział w projekcie żadne środki odwoławcze. </w:t>
      </w:r>
    </w:p>
    <w:p>
      <w:pPr>
        <w:pStyle w:val="NormalnyWeb"/>
        <w:tabs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8065" cy="43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48" r="-105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08430" cy="43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248" r="-7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62025" cy="43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" t="-248" r="-113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29410" cy="437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48" r="-6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tabs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również powołana Komisja Rekrutacyjna, która wybierze spośród 30 wszystkich uczestników 20 najlepszych kursantów, którzy zostaną skierowani na staż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e będą realizowane zgodnie z profilem ukończenia szkoleniowego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ekrutacyjna na staże będzie dokonywać wyboru na podstawie opinii specjalisty ds. monitoringu i ewaluacji oraz pracownika socjalnego. 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851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rekrutacyjnej na staż będzie wchodzić koordynator projektu, pracownik socjalny praz socjalista ds. staży. 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ListParagraph"/>
        <w:spacing w:lineRule="auto" w:line="276"/>
        <w:ind w:left="108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ListParagraph"/>
        <w:spacing w:lineRule="auto" w:line="276"/>
        <w:ind w:left="108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 w Projekcie</w:t>
      </w:r>
    </w:p>
    <w:p>
      <w:pPr>
        <w:pStyle w:val="ListParagraph"/>
        <w:spacing w:lineRule="auto" w:line="276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Uczestników w Projekcie jest bezpłatny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osobom zakwalifikowanym bezpłatne badania lekarskie potrzebne do rozpoczęcia kursu (w zależności od potrzeby kursu)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szkolenia/kursów przeprowadzony zostanie egzamin. Przystąpienie do egzaminów jest obowiązkowe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otrzymuje materiały szkoleniowe, które stają się jego własnością po zakończeniu udziału w Projekcie. Fakt otrzymania materiałów szkoleniowych Uczestnik potwierdza własnoręcznym podpisem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odczas trwania kursów jest ubezpieczony od następstw nieszczęśliwych wypadków. Ubezpieczenie obejmuje dojazd na miejsce kursu, pobyt na zajęciach oraz powrót do miejsca zamieszkania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żdy uczestnik może opuścić maksymalnie 20% godzin szkoleniowych. 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jątkowych sytuacjach losowych istnieje możliwość usprawiedliwienia nieobecności na podstawie stosownych dokumentów i oświadczeń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zobowiązany jest do regularnego uczestnictwa w zajęciach, potwierdzonego każdorazowo osobistym podpisem na liście obecności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na zajęciach , Uczestnik zobowiązany jest do samodzielnego zrealizowania materiału teoretycznego będącego przedmiotem opuszczonych zajęć lub odbycia opuszczonych zajęć praktycznych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kończenia kursu i uzyskania dokumentów potwierdzających uzyskanie kwalifikacji jest odpowiednia frekwencja oraz uzyskanie pozytywnego wyniku na egzaminie.</w:t>
      </w:r>
    </w:p>
    <w:p>
      <w:pPr>
        <w:pStyle w:val="ListParagraph"/>
        <w:numPr>
          <w:ilvl w:val="0"/>
          <w:numId w:val="9"/>
        </w:numPr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enie obowiązków zawartych w regulaminie powoduje skreślenie z listy Uczestników.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8065" cy="437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248" r="-105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08430" cy="437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48" r="-7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62025" cy="437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248" r="-113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29410" cy="437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248" r="-66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09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6</w:t>
      </w:r>
      <w:r>
        <w:rPr>
          <w:rFonts w:cs="Calibri" w:ascii="Calibri" w:hAnsi="Calibri"/>
          <w:b/>
          <w:bCs/>
          <w:sz w:val="22"/>
          <w:szCs w:val="22"/>
        </w:rPr>
        <w:br/>
        <w:t>Zasady rezygnacji z uczestnictwa w Projekcie</w:t>
      </w:r>
    </w:p>
    <w:p>
      <w:pPr>
        <w:pStyle w:val="ListParagraph"/>
        <w:spacing w:lineRule="auto" w:line="276"/>
        <w:ind w:left="709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6"/>
        </w:numPr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sytuacjach losowych uniemożliwiających uczestnictwo w zajęciach (np. choroba, zmiana miejsca zamieszkania) osoby zakwalifikowane do udziału w Projekcie mają prawo do rezygnacji z uczestnictwa w zajęciach, po złożeniu pisemnego oświadczenia o rezygnacji i jego przyczynach.</w:t>
      </w:r>
    </w:p>
    <w:p>
      <w:pPr>
        <w:pStyle w:val="ListParagraph"/>
        <w:numPr>
          <w:ilvl w:val="3"/>
          <w:numId w:val="6"/>
        </w:numPr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udziału w Projekcie Uczestnik zobowiązany jest do zwrotu otrzymanych materiałów szkoleniowych, piśmienniczych  najpóźniej w chwili złożenia pisemnego oświadczenia o rezygnacji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76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76"/>
        <w:ind w:left="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709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7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asady monitorowania udziału w projekcie</w:t>
      </w:r>
    </w:p>
    <w:p>
      <w:pPr>
        <w:pStyle w:val="ListParagraph"/>
        <w:spacing w:lineRule="auto" w:line="276"/>
        <w:ind w:left="709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są zobowiązani do wypełnienia ankiet monitorujących w trakcie uczestnictwa w Projekcie. Celem badań ankietowych jest doskonalenie oferowanej pomocy i lepsze dostosowanie jej do potrzeb przyszłych Uczestników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76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zestnicy zobowiązani są do informowania Organizatora o ewentualnych istotnych zmianach osobowych, np., zmiana nazwiska, zmiana dowodu osobistego, numer telefonu, adresu zamieszkania, podjęcie zatrudnienia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76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09" w:right="0" w:firstLine="338"/>
        <w:jc w:val="center"/>
        <w:rPr/>
      </w:pPr>
      <w:r>
        <w:rPr>
          <w:rFonts w:cs="Calibri" w:ascii="Calibri" w:hAnsi="Calibri"/>
          <w:b/>
          <w:sz w:val="22"/>
          <w:szCs w:val="22"/>
        </w:rPr>
        <w:t>§8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regulaminu wymagają formy pisemnej.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e podczas całego okresu realizacji Projektu.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firstLine="3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wchodzi w życie z dniem ogłoszenia. Organizator zastrzega sobie prawo do korygowania Regulaminu na skutek zmian w przepisach dotyczących Regionalnego Programu Operacyjnego Województwa świętokrzyskiego 2014-2020 Europejski Fundusz Społeczny</w:t>
      </w:r>
    </w:p>
    <w:p>
      <w:pPr>
        <w:pStyle w:val="ListParagraph"/>
        <w:spacing w:lineRule="auto" w:line="276"/>
        <w:ind w:left="709" w:right="0" w:firstLine="3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709" w:right="0" w:firstLine="3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709" w:right="0" w:firstLine="3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uto" w:line="276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left" w:pos="709" w:leader="none"/>
        </w:tabs>
        <w:spacing w:lineRule="auto" w:line="276" w:before="0" w:after="0"/>
        <w:ind w:left="709" w:right="0" w:hanging="0"/>
        <w:jc w:val="both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558" w:gutter="0" w:header="360" w:top="1812" w:footer="492" w:bottom="2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1995</wp:posOffset>
              </wp:positionH>
              <wp:positionV relativeFrom="paragraph">
                <wp:posOffset>82550</wp:posOffset>
              </wp:positionV>
              <wp:extent cx="2428240" cy="63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2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85pt,6.5pt" to="448pt,6.5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620</wp:posOffset>
              </wp:positionH>
              <wp:positionV relativeFrom="paragraph">
                <wp:posOffset>73660</wp:posOffset>
              </wp:positionV>
              <wp:extent cx="2428240" cy="635"/>
              <wp:effectExtent l="5080" t="5080" r="5080" b="5080"/>
              <wp:wrapNone/>
              <wp:docPr id="18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2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8pt" to="190.55pt,5.8pt" ID="Kształt2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16"/>
        <w:szCs w:val="16"/>
      </w:rPr>
      <w:t>Biuro Projektu</w:t>
    </w:r>
    <w:r>
      <w:rPr>
        <w:b/>
        <w:bCs/>
      </w:rPr>
      <w:t xml:space="preserve"> 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iejsko – Gminny Ośrodek Pomocy Społecznej w Pińczowie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Złota 7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 41 3572432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gops@pinczow.com.pl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ziałanie 9.1 w ramach RPO Województwa Świętokrzy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</w:r>
  </w:p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026795" cy="43624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248" r="-105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398270" cy="43624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248" r="-76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956310" cy="43624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3" t="-248" r="-113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475740" cy="46672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231" r="-73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2"/>
        <w:szCs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2"/>
        <w:spacing w:val="-8"/>
        <w:szCs w:val="22"/>
        <w:rFonts w:ascii="Calibri" w:hAnsi="Calibri"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2"/>
        <w:spacing w:val="-8"/>
        <w:szCs w:val="22"/>
        <w:rFonts w:ascii="Calibri" w:hAnsi="Calibri"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b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spacing w:val="-8"/>
      <w:sz w:val="22"/>
      <w:szCs w:val="22"/>
      <w:lang w:eastAsia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eastAsia="SimSun;宋体"/>
      <w:lang w:val="pl-PL" w:eastAsia="zh-CN" w:bidi="ar-SA"/>
    </w:rPr>
  </w:style>
  <w:style w:type="character" w:styleId="BodyTextChar">
    <w:name w:val="Body Text Char"/>
    <w:qFormat/>
    <w:rPr>
      <w:rFonts w:eastAsia="SimSun;宋体"/>
      <w:lang w:val="pl-PL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basedOn w:val="Domylnaczcionkaakapitu1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  <w:color w:val="3333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0:00Z</dcterms:created>
  <dc:creator>dell</dc:creator>
  <dc:description/>
  <dc:language>en-US</dc:language>
  <cp:lastModifiedBy/>
  <dcterms:modified xsi:type="dcterms:W3CDTF">2019-07-04T07:48:13Z</dcterms:modified>
  <cp:revision>4</cp:revision>
  <dc:subject/>
  <dc:title>REGULAMIN UCZESTNICTWA W PROJEKCIE</dc:title>
</cp:coreProperties>
</file>